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三、部门绩效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四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绩效自评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刘琛</cp:lastModifiedBy>
  <dcterms:modified xsi:type="dcterms:W3CDTF">2020-01-15T03:19:56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